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Протокол заседания профкома первичной профсоюзной организации учреждения здравоохранения «Лельчицкая центральная районная больница» Белорусского профсоюза работников здравоохранения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«21»_декабря_2023 №27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лан работы профсоюзного комитета первичной профсоюзной организации учреждения здравоохранения «Лельчицкая центральная районная больница» на 2024 г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268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-ни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просы для рассмотрения на собраниях (конференциях) первичных профсоюзных организаций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360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работе профсоюзного комитета за период с февраля 2019года по декабрь 2023год </w:t>
            </w:r>
          </w:p>
          <w:p>
            <w:pPr>
              <w:pStyle w:val="Style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 Об отчете ревизионной комиссии  первичной профсоюзной организации  учреждения здравоохранения «Лельчицкая центральная районная больница»  за период с января 2019года по декабрь 2023г.</w:t>
            </w:r>
          </w:p>
          <w:p>
            <w:pPr>
              <w:pStyle w:val="Style111"/>
              <w:widowControl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 xml:space="preserve">      </w:t>
            </w:r>
            <w:r>
              <w:rPr>
                <w:rStyle w:val="FontStyle33"/>
                <w:sz w:val="28"/>
                <w:szCs w:val="28"/>
              </w:rPr>
              <w:t xml:space="preserve">3. Об избрании председателя первичной профсоюзной организации </w:t>
            </w:r>
            <w:r>
              <w:rPr>
                <w:sz w:val="30"/>
                <w:szCs w:val="30"/>
              </w:rPr>
              <w:t>учреждения здравоохранения «Лельчицкая центральная районная больница»</w:t>
            </w:r>
          </w:p>
          <w:p>
            <w:pPr>
              <w:pStyle w:val="Style111"/>
              <w:widowControl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 xml:space="preserve">         </w:t>
            </w:r>
            <w:r>
              <w:rPr>
                <w:rStyle w:val="FontStyle33"/>
                <w:sz w:val="28"/>
                <w:szCs w:val="28"/>
              </w:rPr>
              <w:t>4. Об избрании заместителя председателя первичной профсоюзной</w:t>
            </w:r>
            <w:r>
              <w:rPr>
                <w:sz w:val="30"/>
                <w:szCs w:val="30"/>
              </w:rPr>
              <w:t xml:space="preserve"> учреждения здравоохранения «Лельчицкая центральная районная больница»</w:t>
            </w:r>
          </w:p>
          <w:p>
            <w:pPr>
              <w:pStyle w:val="Style111"/>
              <w:widowControl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 xml:space="preserve">        </w:t>
            </w:r>
            <w:r>
              <w:rPr>
                <w:rStyle w:val="FontStyle33"/>
                <w:sz w:val="28"/>
                <w:szCs w:val="28"/>
              </w:rPr>
              <w:t>5. Об избрании профсоюзного комитета</w:t>
            </w:r>
            <w:r>
              <w:rPr>
                <w:sz w:val="30"/>
                <w:szCs w:val="30"/>
              </w:rPr>
              <w:t xml:space="preserve"> учреждения здравоохранения «Лельчицкая центральная районная больница»</w:t>
            </w:r>
          </w:p>
          <w:p>
            <w:pPr>
              <w:pStyle w:val="Style111"/>
              <w:widowControl/>
              <w:jc w:val="both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 xml:space="preserve">6. Об избрании казначея первичной профсоюзной организации </w:t>
            </w:r>
            <w:r>
              <w:rPr>
                <w:sz w:val="30"/>
                <w:szCs w:val="30"/>
              </w:rPr>
              <w:t>учреждения здравоохранения «Лельчицкая центральная районная больниц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11"/>
              <w:widowControl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 xml:space="preserve">        </w:t>
            </w:r>
            <w:r>
              <w:rPr>
                <w:rStyle w:val="FontStyle33"/>
                <w:sz w:val="28"/>
                <w:szCs w:val="28"/>
              </w:rPr>
              <w:t xml:space="preserve">7. Об избрании ревизионной комиссии первичной профсоюзной организации  </w:t>
            </w:r>
            <w:r>
              <w:rPr>
                <w:sz w:val="30"/>
                <w:szCs w:val="30"/>
              </w:rPr>
              <w:t>учреждения здравоохранения «Лельчицкая центральная районная больница».</w:t>
            </w:r>
          </w:p>
          <w:p>
            <w:pPr>
              <w:pStyle w:val="Style111"/>
              <w:widowControl/>
              <w:ind w:firstLine="709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 xml:space="preserve">8. Об избрании председателя ревизионной комиссии первичной профсоюзной организации </w:t>
            </w:r>
            <w:r>
              <w:rPr>
                <w:sz w:val="30"/>
                <w:szCs w:val="30"/>
              </w:rPr>
              <w:t>учреждения здравоохранения «Лельчицкая центральная районная больница»</w:t>
            </w:r>
            <w:r>
              <w:rPr>
                <w:rStyle w:val="FontStyle33"/>
                <w:sz w:val="28"/>
                <w:szCs w:val="28"/>
              </w:rPr>
              <w:t>.</w:t>
            </w:r>
          </w:p>
          <w:p>
            <w:pPr>
              <w:pStyle w:val="Style111"/>
              <w:widowControl/>
              <w:ind w:firstLine="709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Об избрании общественных инспекторов по охране труда</w:t>
            </w:r>
            <w:r>
              <w:rPr>
                <w:rStyle w:val="FontStyle33"/>
                <w:sz w:val="28"/>
                <w:szCs w:val="28"/>
              </w:rPr>
              <w:t xml:space="preserve"> первичной профсоюзной организации </w:t>
            </w:r>
            <w:r>
              <w:rPr>
                <w:sz w:val="30"/>
                <w:szCs w:val="30"/>
              </w:rPr>
              <w:t>учреждения здравоохранения «Лельчицкая центральная районная больница»</w:t>
            </w:r>
            <w:r>
              <w:rPr>
                <w:rStyle w:val="FontStyle33"/>
                <w:sz w:val="28"/>
                <w:szCs w:val="28"/>
              </w:rPr>
              <w:t>.</w:t>
            </w:r>
          </w:p>
          <w:p>
            <w:pPr>
              <w:pStyle w:val="Style111"/>
              <w:widowControl/>
              <w:ind w:firstLine="709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 xml:space="preserve">10. Об избрании делегатов на </w:t>
            </w:r>
            <w:r>
              <w:rPr>
                <w:sz w:val="28"/>
                <w:szCs w:val="28"/>
              </w:rPr>
              <w:t>ХХХ отчетно-выборную конференцию Гомельской областной организации Белорусского профессионального союза работников здравоохранения</w:t>
            </w:r>
            <w:r>
              <w:rPr>
                <w:rStyle w:val="FontStyle33"/>
                <w:sz w:val="28"/>
                <w:szCs w:val="28"/>
              </w:rPr>
              <w:t>.</w:t>
            </w:r>
          </w:p>
          <w:p>
            <w:pPr>
              <w:pStyle w:val="Style111"/>
              <w:widowControl/>
              <w:ind w:firstLine="709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 xml:space="preserve">11. Об избрании делегатов на </w:t>
            </w:r>
            <w:r>
              <w:rPr>
                <w:sz w:val="28"/>
                <w:szCs w:val="28"/>
              </w:rPr>
              <w:t>2 отчетно-выборную конференцию Лельчицкого районного объединения профсоюзов</w:t>
            </w:r>
            <w:r>
              <w:rPr>
                <w:rStyle w:val="FontStyle33"/>
                <w:sz w:val="28"/>
                <w:szCs w:val="28"/>
              </w:rPr>
              <w:t>.</w:t>
            </w:r>
          </w:p>
          <w:p>
            <w:pPr>
              <w:pStyle w:val="Style111"/>
              <w:widowControl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 xml:space="preserve">         </w:t>
            </w:r>
            <w:r>
              <w:rPr>
                <w:rStyle w:val="FontStyle33"/>
                <w:sz w:val="28"/>
                <w:szCs w:val="28"/>
              </w:rPr>
              <w:t xml:space="preserve">12. Об избрании представителя </w:t>
            </w:r>
            <w:r>
              <w:rPr>
                <w:sz w:val="28"/>
                <w:szCs w:val="28"/>
              </w:rPr>
              <w:t xml:space="preserve"> в состав Совета Лельчицкого районного объединения профсоюзов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 xml:space="preserve">         </w:t>
            </w:r>
            <w:r>
              <w:rPr>
                <w:rStyle w:val="FontStyle33"/>
                <w:sz w:val="28"/>
                <w:szCs w:val="28"/>
              </w:rPr>
              <w:t xml:space="preserve">13. Об </w:t>
            </w:r>
            <w:r>
              <w:rPr>
                <w:color w:val="000000"/>
                <w:sz w:val="28"/>
                <w:szCs w:val="28"/>
              </w:rPr>
              <w:t>утверждении уточненной сметы доходов и расходов профсоюзного бюджета за 2023 год</w:t>
            </w:r>
            <w:r>
              <w:rPr>
                <w:sz w:val="28"/>
                <w:szCs w:val="28"/>
              </w:rPr>
              <w:t xml:space="preserve"> первичной профсоюзной организации </w:t>
            </w:r>
            <w:r>
              <w:rPr>
                <w:sz w:val="30"/>
                <w:szCs w:val="30"/>
              </w:rPr>
              <w:t>учреждения здравоохранения «Лельчицкая центральная районная больница»</w:t>
            </w:r>
            <w:r>
              <w:rPr>
                <w:rStyle w:val="FontStyle33"/>
                <w:sz w:val="28"/>
                <w:szCs w:val="28"/>
              </w:rPr>
              <w:t>.</w:t>
            </w:r>
          </w:p>
          <w:p>
            <w:pPr>
              <w:pStyle w:val="Style111"/>
              <w:widowControl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 xml:space="preserve">14. Об </w:t>
            </w:r>
            <w:r>
              <w:rPr>
                <w:color w:val="000000"/>
                <w:sz w:val="28"/>
                <w:szCs w:val="28"/>
              </w:rPr>
              <w:t>утверждении отчета об исполнении сметы доходов и расходов профсоюзного бюджета за 2023 год</w:t>
            </w:r>
            <w:r>
              <w:rPr>
                <w:sz w:val="28"/>
                <w:szCs w:val="28"/>
              </w:rPr>
              <w:t xml:space="preserve"> первичной профсоюзной организации </w:t>
            </w:r>
            <w:r>
              <w:rPr>
                <w:sz w:val="30"/>
                <w:szCs w:val="30"/>
              </w:rPr>
              <w:t>учреждения здравоохранения «Лельчицкая центральная районная больница»</w:t>
            </w:r>
            <w:r>
              <w:rPr>
                <w:rStyle w:val="FontStyle33"/>
                <w:sz w:val="28"/>
                <w:szCs w:val="28"/>
              </w:rPr>
              <w:t>.</w:t>
            </w:r>
          </w:p>
          <w:p>
            <w:pPr>
              <w:pStyle w:val="Style111"/>
              <w:widowControl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 xml:space="preserve">15. Об </w:t>
            </w:r>
            <w:r>
              <w:rPr>
                <w:color w:val="000000"/>
                <w:sz w:val="28"/>
                <w:szCs w:val="28"/>
              </w:rPr>
              <w:t>утверждении сметы доходов и расходов профсоюзного бюджета на 2024 год</w:t>
            </w:r>
            <w:r>
              <w:rPr>
                <w:sz w:val="28"/>
                <w:szCs w:val="28"/>
              </w:rPr>
              <w:t xml:space="preserve"> первичной профсоюзной организации</w:t>
            </w:r>
            <w:r>
              <w:rPr>
                <w:sz w:val="30"/>
                <w:szCs w:val="30"/>
              </w:rPr>
              <w:t xml:space="preserve"> учреждения здравоохранения «Лельчицкая центральная районная больница»</w:t>
            </w:r>
            <w:r>
              <w:rPr>
                <w:rStyle w:val="FontStyle33"/>
                <w:sz w:val="28"/>
                <w:szCs w:val="28"/>
              </w:rPr>
              <w:t>.</w:t>
            </w:r>
          </w:p>
          <w:p>
            <w:pPr>
              <w:pStyle w:val="Style111"/>
              <w:widowControl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 Об итогах выполнения коллективного договора</w:t>
            </w:r>
            <w:r>
              <w:rPr>
                <w:sz w:val="30"/>
                <w:szCs w:val="30"/>
              </w:rPr>
              <w:t xml:space="preserve"> учреждения здравоохранения «Лельчицкая центральная районная больница»</w:t>
            </w:r>
            <w:r>
              <w:rPr>
                <w:color w:val="000000"/>
                <w:sz w:val="28"/>
                <w:szCs w:val="28"/>
              </w:rPr>
              <w:t>за 2023 г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ком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  <w:lang w:eastAsia="be-BY"/>
              </w:rPr>
              <w:t>1.  Ляховец И. Г., председатель ПП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  <w:lang w:eastAsia="be-BY"/>
              </w:rPr>
              <w:t>2. Бутьковец Л. Г., заместитель председателя ПП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ривицкая И. Г., казначей ППО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Миличенко О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Шукан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ницкая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емидович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озко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Журович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выполнении коллективного договора за 2023 год (прошедший)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за 1-е полугодие 2024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-феврал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ком,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инятии коллективного договор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ком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  <w:lang w:eastAsia="be-BY"/>
              </w:rPr>
              <w:t>1.  Ляховец И. Г., председатель ПП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  <w:lang w:eastAsia="be-BY"/>
              </w:rPr>
              <w:t>2. Бутьковец Л. Г., заместитель председателя ПП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ривицкая И. Г., казначей ППО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Миличенко О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Шукан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ницкая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емидович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озко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Журович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А.Н., главный врач 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инятии изменений и дополнений в коллективный договор 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ком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  <w:lang w:eastAsia="be-BY"/>
              </w:rPr>
              <w:t>1.  Ляховец И. Г., председатель ПП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  <w:lang w:eastAsia="be-BY"/>
              </w:rPr>
              <w:t>2. Бутьковец Л. Г., заместитель председателя ПП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ривицкая И. Г., казначей ППО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Миличенко О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Шукан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ницкая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емидович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озко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Журович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А.Н., главный вр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9"/>
                <w:szCs w:val="29"/>
              </w:rPr>
            </w:pPr>
            <w:r>
              <w:rPr>
                <w:sz w:val="29"/>
                <w:szCs w:val="29"/>
              </w:rPr>
              <w:t>Об утверждении Положений о фондах финансовых средств первичной профсоюзной организации (фонд помощи, резервный фонд, друг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и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ривицкая И.Г., 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б изменении в составе профсоюзного комитета, ревиз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и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Ляховец И.Г., председатель профкома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просы для рассмотрения на заседании профсоюзного комитета первичной профсоюзной организаци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документах, поступивших из вышестоящих профсоюз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едседатель проф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тогах работы с обязанными лицами по Декрету Президента РБ от 24.11.2006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Ежегод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январь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оф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езультатах мониторинга контрактной формы н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Ежегод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янва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оф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стоянии учета, нуждающихся в улучшении жилищ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Ежегод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янва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оф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ешениях вышестоящих профсоюзных органов, касающихся соблюдения законодательства о труд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роф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совместно с администрацией документов, подготовленных профсоюзными , контрольно-надзорными органами, касающихся соблюдения законодательства о труде (представления, рекомендации, акты, справ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роф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запросов нанимателя (согласие профсоюза на прекращение, расторжение трудового договора по инициативе нанима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9"/>
                <w:szCs w:val="29"/>
              </w:rPr>
              <w:t>при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роф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итогов работы и утверждение отчета Ф№7-РуУПП за истекши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роф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боте по оказанию содействия работникам, пострадавшим от действий третьих лиц при выполнении трудовых обязанносте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ри наличии таких случа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,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оф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тогах деятельности общественных инспекторов по охране труда </w:t>
            </w:r>
            <w:r>
              <w:rPr>
                <w:i/>
                <w:sz w:val="30"/>
                <w:szCs w:val="30"/>
              </w:rPr>
              <w:t>в2023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роф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Об участии в областном смотре-конкурсе на лучшую постановку спортивно-массовой и физкультурно-оздоровительной работы в </w:t>
            </w:r>
            <w:r>
              <w:rPr>
                <w:i/>
                <w:sz w:val="30"/>
                <w:szCs w:val="30"/>
              </w:rPr>
              <w:t>2023</w:t>
            </w:r>
            <w:r>
              <w:rPr>
                <w:sz w:val="30"/>
                <w:szCs w:val="30"/>
              </w:rPr>
              <w:t xml:space="preserve">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роф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ницкая И.В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 по спортивно-масс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б утверждении статистической отчетности за 2023 год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5.01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варь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оф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подписке на газету «Беларускі Час» на первое полугодие 2024 год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 второе полугодие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профком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ицкая И.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выполнении мероприятий Государственной программы развития физической культуры и спорта в Республике Беларусь на 2020-2025 годы в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рофком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ицкая И.В., председатель комиссии по спортивно-масс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планов работы комиссий профк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рофкома, председатели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Об итогах выполнения Программы информационного обеспечения деятельности Белорусского профессионального союза работников здравоохранения на 2020-2025 годы в </w:t>
            </w:r>
            <w:r>
              <w:rPr>
                <w:i/>
                <w:sz w:val="30"/>
                <w:szCs w:val="30"/>
              </w:rPr>
              <w:t>прошедшем</w:t>
            </w:r>
            <w:r>
              <w:rPr>
                <w:sz w:val="30"/>
                <w:szCs w:val="30"/>
              </w:rPr>
              <w:t xml:space="preserve">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оф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по информ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назначении (продлении полномочий) ответственного по информ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оф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одготовке к летней оздоровительной кампании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е ито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оф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одготовке детей к школе, итогах учас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профком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ицкая И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наче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7030A0"/>
                <w:sz w:val="30"/>
                <w:szCs w:val="30"/>
              </w:rPr>
              <w:t xml:space="preserve">Оповышении эффективности общественного контроля за соблюдением законодательства об охране тру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оф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деятельности проф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рофгрупор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взаимодействии с УП «Беларустурист» 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за полугодие,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едседатель профкома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иницкая И.В., председатель комиссии по спортивно-массовой работе председатель профкома, председатель комиссии по культурно-массово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заимодействии с УП «Белпрофсоюзкурорт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за полугодие,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оф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ведении новогодних мероприятий для детей членов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едседатель профкома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иницкая И.В., председатель комиссии по спортивно-массовой работе председатель профкома, председатель комиссии по культурно-массово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тогах обучения профактива </w:t>
            </w:r>
            <w:r>
              <w:rPr>
                <w:i/>
                <w:sz w:val="30"/>
                <w:szCs w:val="30"/>
              </w:rPr>
              <w:t>(за полугодие,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оф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боте отдельных комиссий проф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рофкома, председатели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тогах работы по осуществлению общественного контроля соблюдения законодательства о тр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офкома, председатель комиссии по осуществлению общественного контроля соблюдения законодательства о тр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согласовании: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 внутреннего трудового распорядк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афиков отпусков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афиков работы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трак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привлечение работников к работе сверх установленной продолжительности рабочего времени по основной работе не более 900 часов в рамках реализации постановления Министерства здравоохранения от 2 июля 2014 г. № 52 «Об организации труда медицинских работник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и изменении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месячно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необходимости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необходим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оф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частии в работе коллегиальных органов нанимателя (комисс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оф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ссмотрении запросов нанимателя (согласие профсоюза на увольнение по инициативе нанимателя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необходи-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оф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ссмотрении на совместных с администрацией заседаниях документов, подготовленных профсоюзными, контрольно-надзорными органами, касающихся соблюдения законодательства о труде (представления, рекомендации, акты, справ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необходи-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офкома, председатель комиссии по осуществлению общественного контроля соблюдения законодательства о тр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боте К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необходи-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оф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гласовании инструкций по охране труда для профессий рабочих и (или) отдельных видов работ (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гласовании перечня рабочих мест по профессиям рабочих и должностям служащих, на которых работающим по результатам аттестации подтверждены особые условия труда, соответствующие требованиям Списка №1 и Списка №2 и влекущие обязанности нанимателя по профессиональному пенсионному страхованию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sz w:val="30"/>
                <w:szCs w:val="30"/>
              </w:rPr>
              <w:t xml:space="preserve">О согласовании перечня рабочих мест медицинских работников, на которых по результатам аттестации подтверждены условия труда, соответствующие требованиям раздела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«Медицинские работники» перечня учреждений и влекущие обязанности нанимателя по профессиональному пенсионному страхованию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гласовании перечня рабочих мест по профессиям рабочих и должностям служащих, на которых работающим по результатам аттестации подтверждены вредные и (или) опасные условия труда, соответствующие требованиям списка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гласовании перечня рабочих мест по профессиям рабочих и должностям служащих, на которых работающим по результатам аттестации подтверждено право на дополнительный отпуск за работу с вредными и (или) опасными условиями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гласовании перечня рабочих мест по профессиям рабочих и должностям служащих, на которых работающим по результатам аттестации подтверждено право на доплаты за работу с вредными и (или) опасными условиями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гласовании перечня рабочих мест по профессиям рабочих и должностям служащих, на которых по результатам аттестации не подтверждены условия труда, дающие право на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влекущие обязанности нанимателя по профессиональному пенсионному страхованию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гласовании плана мероприятий по улучшению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текущих финансовых вопросах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значе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бухгал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льтурно-массовые мероприятия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Указываются мероприятия, предусмотренные профкомом,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ышестоящими профсоюзными орган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районном смотре-конкурсе художественной самодеятельности среди учреждений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едседатель профкома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иницкая И.В., председатель комиссии по спортивно-массовой работе председатель профкома, председатель комиссии по культурно-массово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зкультурно-оздоровительная работа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организации и проведении спортивно-массовых мероприятий, праздников, турниров, фестивалей среди членов профсоюз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едседатель проф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ицкая И.В., председатель комиссии по спортивно-массовой работе</w:t>
            </w:r>
            <w:r>
              <w:rPr>
                <w:sz w:val="28"/>
                <w:szCs w:val="28"/>
              </w:rPr>
              <w:t xml:space="preserve"> председатель профкома, член профкома или председатель комиссии по спортивно-масс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б участии в общественных мероприятиях, направленных на пропаганду здорового образа жизни (полумарафон, велопробеги, автопробеги, кросс легкоатлетический, районные, городские, областные и республиканские спартакиады, соревнования, турнир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едседатель проф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ицкая И.В., председатель комиссии по спортивно-массовой работе</w:t>
            </w:r>
            <w:r>
              <w:rPr>
                <w:sz w:val="28"/>
                <w:szCs w:val="28"/>
              </w:rPr>
              <w:t xml:space="preserve"> председатель профкома, член профкома или председатель комиссии по спортивно-масс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б участии в районных, городских, областных и республиканских спартакиадах, соревнованиях, турни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графику сорев-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едседатель проф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ицкая И.В., председатель комиссии по спортивно-массовой работе</w:t>
            </w:r>
            <w:r>
              <w:rPr>
                <w:sz w:val="28"/>
                <w:szCs w:val="28"/>
              </w:rPr>
              <w:t xml:space="preserve"> председатель профкома, председатель комиссии по спортивно-масс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б установлении разовых моральных и материальных стимулов для лиц, принимавших активное участие в спортивно-массовых и физкультурно-оздоровительных мероприятиях (в том числе занимающих в них призовые ме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ец И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ицкая И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применении постоянного (на год) стимулирования работников, выполнивших нормативы ГФОК на уровне требований для получения нагрудного значка «Фiзкультурнiк Беларусi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ец И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ицкая И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здании стенда почета с фотографиями лучших спортсменов предприятия, занимавших призовые места в различных соревнованиях, обновление раздела «Спортивная жизнь» на информационном профсоюзном стенде, на Интернет-странице П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офк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тветственный по информационной работ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б освещении спортивно-массовых мероприятий, проводимых на предприятиях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офк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тветственный по информ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частие в областном смотре-конкурсе на лучшую постановку физкультурно-оздоровительной и спортивно-массовой работы среди ППО организаций здравоохранения Гоме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январь</w:t>
              <w:br/>
              <w:t xml:space="preserve"> 2023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едседатель проф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ицкая И.В., председатель комиссии по спортивно-массовой работе</w:t>
            </w:r>
            <w:r>
              <w:rPr>
                <w:sz w:val="28"/>
                <w:szCs w:val="28"/>
              </w:rPr>
              <w:t xml:space="preserve"> председатель профкома, председатель комиссии по спортивно-масс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бота с молодежью (возможно с последующим рассмотрением на заседании профкома)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частии в молодежном форуме Гомельской областной организации Белорусского профсоюза работников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ец И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Бутьковец Л.Г. председатель комиссии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вопросах развития наставничества в организации здравоохранени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ец И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Бутьковец Л.Г. председатель комиссии по работе с молодеж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роли и значении первичной профсоюзной организации в процессе адаптации молодых специалистов на первом рабочем месте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ец И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Бутьковец Л.Г. председатель комиссии по работе с молодеж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кандидатурах для включения в банк данных молодых профсоюзных лидеров Белорусского профсоюза работников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ец И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Бутьковец Л.Г. председатель комиссии по работе с молодеж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боте с молодыми профсоюзными лиде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ец И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Бутьковец Л.Г. председатель комиссии по работе с молодеж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мероприятиях по мотивации профсоюзного членства, популяризации профсоюзного движения среди молодеж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ец И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Бутьковец Л.Г. председатель комиссии по работе с молодеж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Информационная работа и обучение профактива: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обновлении информации на профсоюзном информационном стенде, на странице/вкладке ППО официального сайта учреждения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 мере необходимости, но не реже 2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офк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тветственный по информ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направлении информации о мероприятиях, проводимых первичной профсоюзной организацией по всем направлениям профсоюзной деятельности, в Гомельскую областную организацию БПРЗ для размещения на сайте, в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ежемесяч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офк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тветственный по информ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размещении информации о мероприятиях, проводимых первичной профсоюзной организацией по всем направлениям профсоюзной деятельности, в социальных сетях ПП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офк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тветственный по информ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проведении профкомом обучающих мероприятий для профгрупоргов, председателей и членов комиссий, общественных инспекторов по охране труд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возможно участие представителей областного комитета профсою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ец И.Г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проф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б участии в семинарах-совещаниях, проводимых Гомельским областным комитетом БПРЗ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ец И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Бутьковец Л.Г.. заместитель председателя проф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частии в обучении на базе Гомельского учебно-методического сектора профсоюз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ец И.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Бутьковец Л.Г.. заместитель председателя профк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нять участие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7030A0"/>
                <w:sz w:val="30"/>
                <w:szCs w:val="30"/>
              </w:rPr>
              <w:t>участие общественных инспекторов по охране труда в проводимом представителями нанимателя контроле за соблюдением работниками требований по охране труда в организации и структурных подразде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  <w:t>ежемесячно</w:t>
            </w:r>
          </w:p>
          <w:p>
            <w:pPr>
              <w:pStyle w:val="Normal"/>
              <w:jc w:val="both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  <w:t>в мероприятиях «Единый день профилактики производственного травмат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  <w:t>ежеквартально (последний четверг кварт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  <w:t>общественные инспектора по охране труда, председатель общественной комиссии по охране труда, председатель проф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  <w:t>в мероприятиях, посвященных Всемирному дню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  <w:t>общественные инспектора по охране труда, председатель общественной комиссии по охране труда, председатель проф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  <w:t>в мероприятиях «Неделя нулевого травмат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  <w:lang w:val="en-US"/>
              </w:rPr>
              <w:t>I</w:t>
            </w:r>
            <w:r>
              <w:rPr>
                <w:color w:val="7030A0"/>
                <w:sz w:val="30"/>
                <w:szCs w:val="30"/>
              </w:rPr>
              <w:t>,</w:t>
            </w:r>
            <w:r>
              <w:rPr>
                <w:color w:val="7030A0"/>
                <w:sz w:val="30"/>
                <w:szCs w:val="30"/>
                <w:lang w:val="en-US"/>
              </w:rPr>
              <w:t xml:space="preserve"> 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  <w:t>общественные инспектора по охране труда, председатель общественной комиссии по охране труда, председатель проф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мероприятиях, проводимых Гомельским областным комитетом БПР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 (полугод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уществлять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  <w:t>мониторинги соблюдения законодательства об охране труда общественными инспекторами, общественными комиссиями по охране труда, председателями П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нкетирование молодых специалистов в организации здравоохранения по вопросам развития наставничества, адаптации на первом рабочем 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ПК                                                     И.Г. Ляхове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44"/>
        <w:tab w:val="clear" w:pos="9689"/>
        <w:tab w:val="left" w:pos="2925" w:leader="none"/>
      </w:tabs>
      <w:rPr>
        <w:color w:val="17365D"/>
      </w:rPr>
    </w:pPr>
    <w:r>
      <w:rPr>
        <w:color w:val="17365D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48175</wp:posOffset>
          </wp:positionH>
          <wp:positionV relativeFrom="paragraph">
            <wp:posOffset>9862820</wp:posOffset>
          </wp:positionV>
          <wp:extent cx="1038225" cy="238125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448175</wp:posOffset>
          </wp:positionH>
          <wp:positionV relativeFrom="paragraph">
            <wp:posOffset>9862820</wp:posOffset>
          </wp:positionV>
          <wp:extent cx="1038225" cy="238125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7365D"/>
        <w:lang w:val="en-US" w:eastAsia="en-US"/>
      </w:rPr>
    </w:pPr>
    <w:r>
      <w:rPr>
        <w:color w:val="17365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8040</wp:posOffset>
          </wp:positionH>
          <wp:positionV relativeFrom="paragraph">
            <wp:posOffset>133985</wp:posOffset>
          </wp:positionV>
          <wp:extent cx="1038225" cy="23812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1843" w:leader="none"/>
        <w:tab w:val="center" w:pos="4844" w:leader="none"/>
        <w:tab w:val="right" w:pos="9689" w:leader="none"/>
      </w:tabs>
      <w:rPr/>
    </w:pPr>
    <w:r>
      <w:rPr>
        <w:color w:val="17365D"/>
      </w:rPr>
      <w:t xml:space="preserve">                               </w:t>
    </w:r>
    <w:r>
      <w:rPr>
        <w:color w:val="17365D"/>
      </w:rPr>
      <w:t xml:space="preserve">Информационный портал ФПБ </w:t>
    </w:r>
  </w:p>
  <w:p>
    <w:pPr>
      <w:pStyle w:val="Footer"/>
      <w:rPr>
        <w:color w:val="17365D"/>
      </w:rPr>
    </w:pPr>
    <w:r>
      <w:rPr>
        <w:color w:val="17365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1">
    <w:name w:val="Заголовок 1 Знак"/>
    <w:qFormat/>
    <w:rPr>
      <w:rFonts w:cs="Times New Roman"/>
      <w:b/>
      <w:bCs/>
      <w:lang w:val="ru-RU"/>
    </w:rPr>
  </w:style>
  <w:style w:type="character" w:styleId="Style16">
    <w:name w:val="Основной текст Знак"/>
    <w:qFormat/>
    <w:rPr>
      <w:rFonts w:cs="Times New Roman"/>
      <w:sz w:val="30"/>
      <w:szCs w:val="30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/>
      <w:bCs/>
      <w:i/>
      <w:iCs/>
      <w:shd w:fill="FFFFFF" w:val="clear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Style18">
    <w:name w:val="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900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ind w:hanging="320"/>
      <w:jc w:val="both"/>
    </w:pPr>
    <w:rPr>
      <w:rFonts w:ascii="Century Gothic" w:hAnsi="Century Gothic" w:eastAsia="Century Gothic" w:cs="Century Gothic"/>
      <w:b/>
      <w:bCs/>
      <w:i/>
      <w:iCs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13:00Z</dcterms:created>
  <dc:creator>All</dc:creator>
  <dc:description/>
  <cp:keywords/>
  <dc:language>en-US</dc:language>
  <cp:lastModifiedBy>админ</cp:lastModifiedBy>
  <cp:lastPrinted>2021-04-28T11:04:00Z</cp:lastPrinted>
  <dcterms:modified xsi:type="dcterms:W3CDTF">2024-02-12T11:17:00Z</dcterms:modified>
  <cp:revision>18</cp:revision>
  <dc:subject/>
  <dc:title>Беларускi прафесiянальны саюз работнiкаỷ аховы здароỷя</dc:title>
</cp:coreProperties>
</file>